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 práce komisie finančnej,  sociálnej a správy obecného majetku na rok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uá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trola uznes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plánu práce na rok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jednanie  návrhu rozpočtu obce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iadosti a postrehy občanov a členov komi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nesenie a záv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j 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znes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jednanie uznesení, záverov, požiadaviek, úloh a opatrení 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iadavky na prejednávanie zo strany starostu obce a obecného úrad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a postrehy občanov a členov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znesenie a záv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a uznes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jednanie uznesení, záverov, požiadaviek, úloh a opatrení 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iadavky na prejednávanie zo strany starostu obce a obecného ú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a postrehy občanov a členov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esenie a záv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znes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jednanie uznesení, záverov, požiadaviek, úloh a opatrení 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iadavky na prejednávanie zo strany starostu obce a obecného úra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ti a postrehy občanov a členov komi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esenie a zá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26:00Z</dcterms:created>
  <dc:creator>Manko Miloš</dc:creator>
  <dc:description/>
  <cp:keywords/>
  <dc:language>en-US</dc:language>
  <cp:lastModifiedBy>Jarka</cp:lastModifiedBy>
  <cp:lastPrinted>2008-03-11T11:17:00Z</cp:lastPrinted>
  <dcterms:modified xsi:type="dcterms:W3CDTF">2009-02-06T20:26:00Z</dcterms:modified>
  <cp:revision>2</cp:revision>
  <dc:subject/>
  <dc:title>Zápisnica</dc:title>
</cp:coreProperties>
</file>