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bec Pač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Stavebný úrad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VEC: Ohlásenie drobnej stavby.  </w:t>
      </w:r>
      <w:r>
        <w:rPr/>
        <w:t>(podľa § 57 stavebného zákona v spojení s § 5 vyhlášky č. 453/2000 Z.z., ktorou sa vykonávajú niektoré ustanovenia stavebného zákona)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u w:val="single"/>
        </w:rPr>
        <w:t>Stavebník, meno a priezvisko (názov):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dlisko (sídlo)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ón:........................................................ E-mail:...........................................................</w:t>
      </w:r>
    </w:p>
    <w:p>
      <w:pPr>
        <w:pStyle w:val="Normal"/>
        <w:rPr/>
      </w:pPr>
      <w:r>
        <w:rPr/>
        <w:t>Právny vzťah k nehnuteľnosti: ............................................................................................</w:t>
      </w:r>
    </w:p>
    <w:p>
      <w:pPr>
        <w:pStyle w:val="Normal"/>
        <w:rPr/>
      </w:pPr>
      <w:r>
        <w:rPr/>
        <w:t>(vlastnícky - List vlastníctva č..................., nájomný a pod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ov stavby (účel a rozsah  stavby) : </w:t>
      </w:r>
    </w:p>
    <w:p>
      <w:pPr>
        <w:pStyle w:val="Normal"/>
        <w:ind w:left="210" w:hanging="10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90" w:firstLine="3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firstLine="12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firstLine="12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firstLine="12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bec............................................. ulica a číslo ...................................................................</w:t>
      </w:r>
    </w:p>
    <w:p>
      <w:pPr>
        <w:pStyle w:val="Normal"/>
        <w:rPr/>
      </w:pPr>
      <w:r>
        <w:rPr/>
        <w:t>parcelné číslo...................................................... katastrálne územie 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pôsob realizácie stavby: </w:t>
      </w:r>
    </w:p>
    <w:p>
      <w:pPr>
        <w:pStyle w:val="Normal"/>
        <w:rPr/>
      </w:pPr>
      <w:r>
        <w:rPr/>
        <w:t>* svojpomocne - Stavebný dozor /kvalifikovaná osoba (meno a priezvisko a adresa)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  <w:r>
        <w:rPr/>
        <w:t>Bydlisko: ....................................................................................................</w:t>
      </w:r>
    </w:p>
    <w:p>
      <w:pPr>
        <w:pStyle w:val="Normal"/>
        <w:rPr/>
      </w:pPr>
      <w:r>
        <w:rPr/>
        <w:t>* dodávateľsky - Zhotoviteľ (názov ): 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>Sídlo: ........................................................................................................</w:t>
      </w:r>
    </w:p>
    <w:p>
      <w:pPr>
        <w:pStyle w:val="Normal"/>
        <w:ind w:left="165" w:hanging="165"/>
        <w:rPr/>
      </w:pPr>
      <w:r>
        <w:rPr/>
        <w:t>Ak sa pri uskutočňovaní stavby majú použiť susedné nehnuteľnosti, vyjadrenie vlastníka tejto nehnuteľnosti:</w:t>
      </w:r>
    </w:p>
    <w:p>
      <w:pPr>
        <w:pStyle w:val="Normal"/>
        <w:ind w:left="165" w:hanging="165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165" w:hanging="165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165" w:hanging="165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165" w:hanging="165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165" w:hanging="165"/>
        <w:jc w:val="both"/>
        <w:rPr/>
      </w:pPr>
      <w:r>
        <w:rPr/>
      </w:r>
    </w:p>
    <w:p>
      <w:pPr>
        <w:pStyle w:val="Normal"/>
        <w:ind w:left="165" w:hanging="165"/>
        <w:jc w:val="both"/>
        <w:rPr/>
      </w:pPr>
      <w:r>
        <w:rPr/>
        <w:t>V ....................... dňa:............................. Podpis  žiadateľa:........................................................</w:t>
      </w:r>
    </w:p>
    <w:p>
      <w:pPr>
        <w:pStyle w:val="Normal"/>
        <w:ind w:left="165" w:hanging="1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5" w:hanging="1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5" w:hanging="165"/>
        <w:jc w:val="both"/>
        <w:rPr>
          <w:b/>
          <w:b/>
          <w:bCs/>
        </w:rPr>
      </w:pPr>
      <w:r>
        <w:rPr>
          <w:b/>
          <w:bCs/>
        </w:rPr>
        <w:t>Upozornenie  pre stavebníka:</w:t>
      </w:r>
    </w:p>
    <w:p>
      <w:pPr>
        <w:pStyle w:val="Normal"/>
        <w:jc w:val="both"/>
        <w:rPr/>
      </w:pPr>
      <w:r>
        <w:rPr>
          <w:b/>
          <w:bCs/>
        </w:rPr>
        <w:t>Drobnú stavbu možno uskutočniť až po doručení písomného oznámenia stavebného úradu, že proti drobnej stavbe nemá námiet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lohy k ohláseniu: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 xml:space="preserve">- list vlastníctva  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>- nájomná zmluva  resp. písomný súhlas  vlastníka nehnuteľnosti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>- súhlas všetkých spoluvlastníkov (ak nie sú všetci stavebníkmi)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 xml:space="preserve">- 2x situačný výkres súčasného stavu územia na podklade katastrálnej mapy so zakreslením navrhovaného umiestnenia stavby na pozemku, včítane jej odstupov od hraníc susedných pozemkov a stavieb 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 xml:space="preserve">- 2x jednoduchý technický opis stavby a stavebné riešenie stavby (pôdorysy, rezy, pohľady) 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>Vypracované kvalifikovanou osobou / osoba ktorá má min. stredosškolské vzdelanie stavebného smeru a viac ako 3 roky praxe v odbore/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 xml:space="preserve"> </w:t>
      </w:r>
      <w:r>
        <w:rPr/>
        <w:t xml:space="preserve">- vyhlásenie kvalifikovanej resp. oprávnenej osoby o vykonávaní stavebného dozoru nad stavbou uskutočňovanou svojpomocne 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 xml:space="preserve">- </w:t>
      </w:r>
      <w:r>
        <w:rPr>
          <w:lang w:eastAsia="sk-SK"/>
        </w:rPr>
        <w:t xml:space="preserve">záväzné stanovisko </w:t>
      </w:r>
      <w:r>
        <w:rPr/>
        <w:t>prípadne iné opatrenia dotknutých orgánov  podľa osobitných predpisov  a to najmä: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>- Obvodného pozemkového úradu, ak ide o druh pozemku  záhrady, alebo orná pôda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 xml:space="preserve"> </w:t>
      </w:r>
      <w:r>
        <w:rPr/>
        <w:t xml:space="preserve">Pre prípojky a oplotenia pozemku  -  </w:t>
      </w:r>
      <w:r>
        <w:rPr>
          <w:b/>
          <w:bCs/>
        </w:rPr>
        <w:t xml:space="preserve">vyjadrenie o existencií podzemných vedení a to: </w:t>
      </w:r>
    </w:p>
    <w:p>
      <w:pPr>
        <w:pStyle w:val="Normln"/>
        <w:spacing w:lineRule="auto" w:line="240"/>
        <w:ind w:left="165" w:hanging="165"/>
        <w:jc w:val="both"/>
        <w:rPr/>
      </w:pPr>
      <w:r>
        <w:rPr/>
        <w:t xml:space="preserve">  </w:t>
      </w:r>
      <w:r>
        <w:rPr/>
        <w:t>* Slovak Telekom a.s., Poštová 18, Košice</w:t>
      </w:r>
    </w:p>
    <w:p>
      <w:pPr>
        <w:pStyle w:val="Normln"/>
        <w:spacing w:lineRule="auto" w:line="240"/>
        <w:ind w:left="165" w:hanging="165"/>
        <w:jc w:val="both"/>
        <w:rPr/>
      </w:pPr>
      <w:r>
        <w:rPr/>
        <w:t xml:space="preserve">  </w:t>
      </w:r>
      <w:r>
        <w:rPr/>
        <w:t>* Východoslovenská distribučná  a.s, Mlynská 31 , Košice</w:t>
      </w:r>
    </w:p>
    <w:p>
      <w:pPr>
        <w:pStyle w:val="Normln"/>
        <w:spacing w:lineRule="auto" w:line="240"/>
        <w:ind w:left="165" w:hanging="165"/>
        <w:jc w:val="both"/>
        <w:rPr/>
      </w:pPr>
      <w:r>
        <w:rPr/>
        <w:t xml:space="preserve">  </w:t>
      </w:r>
      <w:r>
        <w:rPr/>
        <w:t>* Slovenský plynárenský priemysel a.s. OZ, Poprad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 xml:space="preserve">     </w:t>
      </w:r>
      <w:r>
        <w:rPr/>
        <w:t>Pre oplotenie:</w:t>
      </w:r>
    </w:p>
    <w:p>
      <w:pPr>
        <w:pStyle w:val="Normal"/>
        <w:spacing w:lineRule="auto" w:line="240"/>
        <w:ind w:left="165" w:hanging="165"/>
        <w:jc w:val="both"/>
        <w:rPr/>
      </w:pPr>
      <w:r>
        <w:rPr/>
        <w:t xml:space="preserve">   </w:t>
      </w:r>
      <w:r>
        <w:rPr/>
        <w:t xml:space="preserve">- mená, priezviská a adresy vlastníkov susednej nehnuteľnosti </w:t>
      </w:r>
    </w:p>
    <w:p>
      <w:pPr>
        <w:pStyle w:val="Normal"/>
        <w:ind w:left="165" w:hanging="165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 prílohách sú uvádzané vo všeobecnosti všetky do úvahy prichádzajúce stanoviská, vyjadrenia, súhlasy pod., ktoré je potrebné predložiť  primerane  podľa povahy a rozsahu stavb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ÁS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právnenej osoby stavebného dozoru / kvalifikovanej osoby v zmysle § 45 ods. 4 stavebného zákona alebo kvalifikovanej osoby v zmysle § 44 ods. 2 stavebného zákona o vykonávaní stavebného dozoru nad stavbou uskutočňovanou svojpomocne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: 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svedčenia: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yhlasujem, že som oprávnená ( kvalifikovaná) osoba a budem vykonávať stavebný dozor nad stavbou uskutočňovanou svojpomoc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tavby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a číslo: ........................................................ Katastrálne úz.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k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 dňa ..............................             Pečiatka a podpis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rPr/>
      </w:pPr>
      <w:r>
        <w:rPr/>
        <w:t>oprávnená osoba - fotokópia osvedčenia</w:t>
      </w:r>
    </w:p>
    <w:p>
      <w:pPr>
        <w:pStyle w:val="Normal"/>
        <w:rPr/>
      </w:pPr>
      <w:r>
        <w:rPr/>
        <w:t>kvalifikovaná osoba - doklad o vzdelaní stavebného smeru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klad o výške praxe v odbore (min. 3 ro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iCs/>
      <w:sz w:val="20"/>
      <w:szCs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Normln">
    <w:name w:val="Normální~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7:00Z</dcterms:created>
  <dc:creator>Jozef Fetterik</dc:creator>
  <dc:description/>
  <cp:keywords/>
  <dc:language>en-US</dc:language>
  <cp:lastModifiedBy>OU Paca</cp:lastModifiedBy>
  <cp:lastPrinted>2016-06-08T11:39:00Z</cp:lastPrinted>
  <dcterms:modified xsi:type="dcterms:W3CDTF">2016-06-08T09:43:00Z</dcterms:modified>
  <cp:revision>6</cp:revision>
  <dc:subject/>
  <dc:title>Stavebný úrad mesto Košice                                                                                                                                                                                                                                    </dc:title>
</cp:coreProperties>
</file>